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��R���l�`�q�s�x�̐��E�ɂ</w:t>
      </w:r>
      <w:r>
        <w:rPr/>
        <w:t>悤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c�|�q�n�l�́AFM�s�n�v�m�r��g���̕�X�������A���X�̊y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Y��ȉ</w:t>
      </w:r>
      <w:r>
        <w:rPr/>
        <w:t>摜�</w:t>
      </w:r>
      <w:r>
        <w:rPr/>
        <w:t>f�[�^�A���y�f�[�^���ʂɏW�</w:t>
      </w:r>
      <w:r>
        <w:rPr>
          <w:rtl w:val="true"/>
        </w:rPr>
        <w:t>߂</w:t>
      </w:r>
      <w:r>
        <w:rPr/>
        <w:t>Ă����i�W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FM�s�n�v�m�r�@�t���[�\�t�g�E�F�A�R���N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����A�</w:t>
      </w:r>
      <w:r>
        <w:rPr>
          <w:rtl w:val="true"/>
        </w:rPr>
        <w:t>ق</w:t>
      </w:r>
      <w:r>
        <w:rPr/>
        <w:t>�̈ꕔ�</w:t>
      </w:r>
      <w:r>
        <w:rPr/>
        <w:t>ł����A�l�`�q�s�x�p�ɍĕҏW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ЁA�l�`�q�s�x�ł�t���[�\�t�g�E�F�A�̐��E�ɐ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b�c�|�q�n�l�Ɏ�^����Ă���\�t�g�E�F�A�́A�e��҂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�X���f������ւ����Ă���</w:t>
      </w:r>
      <w:r>
        <w:rPr/>
        <w:t>ꍇ����</w:t>
      </w:r>
      <w:r>
        <w:rPr>
          <w:rtl w:val="true"/>
        </w:rPr>
        <w:t>܂</w:t>
      </w:r>
      <w:r>
        <w:rPr/>
        <w:t>��̂</w:t>
      </w:r>
      <w:r>
        <w:rPr/>
        <w:t>ŁA�K���A�h�L��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񂾏�ŁA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t���[�\�t�g�E�F�A�ȊO�́A�V�X�e���t�@�C���A�t�H���g�t�@�C�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́AFMTOWNS�l�`�q�s�x�</w:t>
      </w:r>
      <w:r>
        <w:rPr>
          <w:rtl w:val="true"/>
        </w:rPr>
        <w:t>܂</w:t>
      </w:r>
      <w:r>
        <w:rPr/>
        <w:t>��́</w:t>
      </w:r>
      <w:r>
        <w:rPr/>
        <w:t>AFM�s�n�v�m�r�ȊO�ł̎g�p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